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Ụ LỤC LỊCH SINH HOẠT “TUẦN CÔNG DÂN - SV” ĐẦU KHÓA NĂM HỌC 2019 – 2020 – Phần chu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hời gian: vào các ngày 19-20/8 và 22-23/8/2019 tại Hội trường lớn (Dành riêng cho sinh viên khóa 2019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Kèm theo Kế hoạch số:1512/KH-ĐHSPKT, ngày 09 tháng 8 năm 2019 của Hiệu trưởng trường Đại học Sư phạm Kỹ thuật TP. HCM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54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5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44780</wp:posOffset>
                </wp:positionV>
                <wp:extent cx="510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1.4pt" to="575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7200"/>
        <w:gridCol w:w="35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Buổ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ội du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ơn vị phụ trách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30 – 8g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về Trường, ngành đào tạo, một số nội dung trọng tâm của năm học 2019-202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ám Hiệu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00 – 8g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chế công tác sinh viên, rèn luyện, miễn giảm, học bổ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uyển sinh và CTSV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45 – 9g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chế đào tạo, thi và công nhận tốt nghiệp theo học chế tín chỉ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ào tạo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30 – 11g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văn hóa ứng xử học đường và phương pháp học tốt trình độ Đại học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Lê Thái Bình – Tổng GĐ Công ty CPĐT Kỹ năng nghệ thuật Việt.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g30-14g00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về Trường, ngành đào tạo, một số nội dung trọng tâm của năm học 2019-2020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ám Hiệu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00-14g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chế công tác sinh viên, rèn luyện, miễn giảm, học bổ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uyển sinh và CTSV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g45-15g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chế đào tạo, thi và công nhận tốt nghiệp theo học chế tín chỉ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ào tạo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g30-17g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đề văn hóa ứng xử học đường và phương pháp học tốt trình độ Đại học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Lê Thái Bình – Tổng GĐ Công ty CPĐT Kỹ năng nghệ thuật Việt.</w:t>
            </w:r>
          </w:p>
        </w:tc>
      </w:tr>
    </w:tbl>
    <w:p>
      <w:pPr>
        <w:pStyle w:val="Normal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color w:val="000000"/>
        </w:rPr>
        <w:t>Chú ý: Trên đây là lịch học chung tại Hội trường lớn cho tất cả sinh viên khóa 2019 được chia làm 8 nhóm, mỗi nhóm học 1 buổi. Do vậy nội dung truyền đạt của từng buổi là giống nhau từ 19-20/8 và 22– 23/8/2019.</w:t>
      </w:r>
    </w:p>
    <w:sectPr>
      <w:footerReference w:type="default" r:id="rId2"/>
      <w:type w:val="nextPage"/>
      <w:pgSz w:orient="landscape" w:w="16838" w:h="11906"/>
      <w:pgMar w:left="1170" w:right="9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4:08:00Z</dcterms:created>
  <dc:creator>NP-COMPUTER</dc:creator>
  <dc:description/>
  <cp:keywords/>
  <dc:language>en-US</dc:language>
  <cp:lastModifiedBy>user</cp:lastModifiedBy>
  <cp:lastPrinted>2018-08-15T10:03:00Z</cp:lastPrinted>
  <dcterms:modified xsi:type="dcterms:W3CDTF">2019-08-13T23:59:00Z</dcterms:modified>
  <cp:revision>19</cp:revision>
  <dc:subject/>
  <dc:title>LỊCH SINH HOẠT “TUẦN CÔNG DÂN - HSSV” ĐẦU NĂM HỌC 2017 - 2018</dc:title>
</cp:coreProperties>
</file>